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1/2018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1/2018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/2018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o mandataria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aver ottenuto nel periodo 01/01/2014 – 31/12/2017 come Contributo FonARCom, in qualità di SA di Piani Formativi, un importo complessivo di € 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>di aver erogato nel periodo 01/01/2014 – 31/12/2017, in qualità di Soggetto Attuatore, formazione finanziata tramite Piani Formativi FonARCom nelle seguenti regioni (se ATS indicare anche le regioni dei Membri dell’ATS):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ver sottoscritto accordi di partenariato, espressamente conclusi con finalità di supporto del Piano Formativo per cui si chiede ammissione al finanziamento sul presente avviso, con i seguenti Enti Bilaterali: 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qualità di Soggetto Proponente non ha e non assumerà incarichi in delega o in qualità di partner in altri piani del presente avviso 01/2018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r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dell’art. 13 del codice privacy (d.lgs. 196/03) e s.m.i. e, degli articoli 12,13 e 14 d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golamento (UE) 2016 679</w:t>
        </w:r>
      </w:hyperlink>
      <w:r>
        <w:rPr>
          <w:rFonts w:cs="Arial" w:ascii="Arial" w:hAnsi="Arial"/>
          <w:sz w:val="20"/>
          <w:szCs w:val="20"/>
        </w:rPr>
        <w:t xml:space="preserve">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IT/TXT/?uri=uriserv:OJ.L_.2016.119.01.0001.01.ITA&amp;toc=OJ:L:2016:119: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7:00Z</dcterms:created>
  <dc:creator>assistenza fonarcom</dc:creator>
  <dc:description/>
  <cp:keywords/>
  <dc:language>en-US</dc:language>
  <cp:lastModifiedBy>autonoleggio borsani</cp:lastModifiedBy>
  <cp:lastPrinted>2012-03-13T09:00:00Z</cp:lastPrinted>
  <dcterms:modified xsi:type="dcterms:W3CDTF">2018-03-14T09:24:00Z</dcterms:modified>
  <cp:revision>30</cp:revision>
  <dc:subject/>
  <dc:title>ALLEGATO 4</dc:title>
</cp:coreProperties>
</file>